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б исполнении бюджета муниципального округа Фили-Давыдково за 202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9 мая 2022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6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глава муниципального округа Фили-Давыдково, руководитель рабочей группы; Тришин Р.Ю. - юрисконсульт-советник юридической службы аппарата Совета депутатов муниципального округа Фили-Давыдково, заместитель руководителя рабочей группы; Баранова Г.П. - главный бухгалтер аппарата Совета депутатов муниципального округа Фили-Давыдково; Бутенко А.Г. - депутат Совета депутатов муниципального округа Фили-Давыдково, Кузьмина Е.В. – советник аппарата Совета депутатов муниципального округа Фили-Давыдково, секретарь рабочей групп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сутствовали жители муниципального округа Фили-Давыдково в количестве 2-х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руководитель рабочей группы В.И. Адам. Он зачитал проект решения Совета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"Об исполнении бюджета муниципального округа Фили-Давыдково за 2021 год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б исполнении бюджета муниципального округа Фили-Давыдково за 2021 год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21 год», опубликованного в бюллетене «Московский муниципальный вестник» № 10 том 2 (28 апреля 2022 года) стр. 96-103, принято следующее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названного решения Совета депутатов муниципального округа Фили-Давыдково, представленный на публичные слуш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результаты публичных слушаний Совету депутатов муниципального округа  Фили-Давыдково для учета при рассмотрении вопроса    «Об исполнении бюджета муниципального округа Фили-Давыдково за 2021 год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 xml:space="preserve">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5:00Z</dcterms:created>
  <dc:creator>none</dc:creator>
  <dc:description/>
  <cp:keywords/>
  <dc:language>en-US</dc:language>
  <cp:lastModifiedBy>Лена</cp:lastModifiedBy>
  <cp:lastPrinted>2022-05-19T12:41:00Z</cp:lastPrinted>
  <dcterms:modified xsi:type="dcterms:W3CDTF">2022-05-19T09:41:00Z</dcterms:modified>
  <cp:revision>8</cp:revision>
  <dc:subject/>
  <dc:title/>
</cp:coreProperties>
</file>